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3241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3241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3241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0.html"&gt;http://www.cction.com/report/202212/33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081;&amp;#26159;&amp;#19968;&amp;#31181;&amp;#26080;&amp;#26426;&amp;#29289;&amp;#65292;&amp;#21270;&amp;#23398;&amp;#24335;&amp;#20026;Fe2O3&amp;#65292;&amp;#21576;&amp;#32418;&amp;#33394;&amp;#25110;&amp;#28145;&amp;#32418;&amp;#33394;&amp;#26080;&amp;#23450;&amp;#24418;&amp;#31881;&amp;#26411;&amp;#12290;&amp;#30456;&amp;#23545;&amp;#23494;&amp;#24230;5~5.25&amp;#65292;&amp;#29076;&amp;#28857;1565&amp;#8451;&amp;#65288;&amp;#21516;&amp;#26102;&amp;#20998;&amp;#35299;&amp;#65289;&amp;#12290;&amp;#19981;&amp;#28342;&amp;#20110;&amp;#27700;&amp;#65292;&amp;#28342;&amp;#20110;&amp;#30416;&amp;#37240;&amp;#21644;&amp;#30827;&amp;#37240;&amp;#65292;&amp;#24494;&amp;#28342;&amp;#20110;&amp;#30813;&amp;#37240;&amp;#12290;&amp;#36974;&amp;#30422;&amp;#21147;&amp;#21644;&amp;#30528;&amp;#33394;&amp;#21147;&amp;#37117;&amp;#24456;&amp;#24378;&amp;#65292;&amp;#26080;&amp;#27833;&amp;#28183;&amp;#24615;&amp;#21644;&amp;#27700;&amp;#28183;&amp;#24615;&amp;#12290;&amp;#22312;&amp;#22823;&amp;#27668;&amp;#21644;&amp;#26085;&amp;#20809;&amp;#20013;&amp;#31283;&amp;#23450;&amp;#65292;&amp;#32784;&amp;#27745;&amp;#27978;&amp;#27668;&amp;#20307;&amp;#65292;&amp;#32784;&amp;#39640;&amp;#28201;&amp;#12289;&amp;#32784;&amp;#30897;&amp;#12290;&amp;#26412;&amp;#21697;&amp;#30340;&amp;#24178;&amp;#27861;&amp;#21046;&amp;#21697;&amp;#32467;&amp;#26230;&amp;#39063;&amp;#31890;&amp;#31895;&amp;#22823;&amp;#12289;&amp;#22362;&amp;#30828;&amp;#65292;&amp;#36866;&amp;#29992;&amp;#20110;&amp;#30913;&amp;#24615;&amp;#26448;&amp;#26009;&amp;#12289;&amp;#25243;&amp;#20809;&amp;#30740;&amp;#30952;&amp;#26448;&amp;#26009;&amp;#12290;&amp;#28287;&amp;#27861;&amp;#21046;&amp;#21697;&amp;#32467;&amp;#26230;&amp;#39063;&amp;#31890;&amp;#32454;&amp;#23567;&amp;#12289;&amp;#26580;&amp;#36719;&amp;#65292;&amp;#36866;&amp;#29992;&amp;#20110;&amp;#28034;&amp;#26009;&amp;#21644;&amp;#27833;&amp;#22696;&amp;#24037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081;&amp;#3241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848.html"&gt;&lt;span style="font-size: small;"&gt;&lt;span style="font-family: Arial;"&gt;&amp;#27687;&amp;#21270;&amp;#38081;&amp;#324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7;&amp;#21270;&amp;#38081;&amp;#32418;&amp;#23450;&amp;#20041;&lt;/span&gt;&lt;/span&gt;&lt;/div&gt;&lt;div&gt;&lt;span style="font-size: small;"&gt;&lt;span style="font-family: Arial;"&gt;&amp;#31532;&amp;#20108;&amp;#33410; &amp;#27687;&amp;#21270;&amp;#38081;&amp;#32418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687;&amp;#21270;&amp;#38081;&amp;#32418;&amp;#24066;&amp;#22330;&amp;#21457;&amp;#23637;&amp;#27010;&amp;#20917;&lt;/b&gt;&lt;/span&gt;&lt;/span&gt;&lt;/div&gt;&lt;div&gt;&lt;span style="font-size: small;"&gt;&lt;span style="font-family: Arial;"&gt;&amp;#31532;&amp;#19968;&amp;#33410; &amp;#22269;&amp;#38469;&amp;#27687;&amp;#21270;&amp;#38081;&amp;#3241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687;&amp;#21270;&amp;#38081;&amp;#3241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87;&amp;#21270;&amp;#38081;&amp;#3241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687;&amp;#21270;&amp;#38081;&amp;#3241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687;&amp;#21270;&amp;#38081;&amp;#3241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687;&amp;#21270;&amp;#38081;&amp;#3241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687;&amp;#21270;&amp;#38081;&amp;#324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87;&amp;#21270;&amp;#38081;&amp;#3241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687;&amp;#21270;&amp;#38081;&amp;#32418;&amp;#21450;&amp;#39044;&amp;#27979;&lt;/span&gt;&lt;/span&gt;&lt;/div&gt;&lt;div&gt;&lt;span style="font-size: small;"&gt;&lt;span style="font-family: Arial;"&gt;&amp;#31532;&amp;#20108;&amp;#33410; SWOT&amp;#27687;&amp;#21270;&amp;#38081;&amp;#32418;&amp;#21450;&amp;#39044;&amp;#27979;&lt;/span&gt;&lt;/span&gt;&lt;/div&gt;&lt;div&gt;&lt;span style="font-size: small;"&gt;&lt;span style="font-family: Arial;"&gt;&amp;#19968;&amp;#12289;&amp;#20248;&amp;#21183;&amp;#27687;&amp;#21270;&amp;#38081;&amp;#32418;&lt;/span&gt;&lt;/span&gt;&lt;/div&gt;&lt;div&gt;&lt;span style="font-size: small;"&gt;&lt;span style="font-family: Arial;"&gt;&amp;#20108;&amp;#12289;&amp;#21155;&amp;#21183;&amp;#27687;&amp;#21270;&amp;#38081;&amp;#32418;&lt;/span&gt;&lt;/span&gt;&lt;/div&gt;&lt;div&gt;&lt;span style="font-size: small;"&gt;&lt;span style="font-family: Arial;"&gt;&amp;#19977;&amp;#12289;&amp;#26426;&amp;#20250;&amp;#27687;&amp;#21270;&amp;#38081;&amp;#32418;&lt;/span&gt;&lt;/span&gt;&lt;/div&gt;&lt;div&gt;&lt;span style="font-size: small;"&gt;&lt;span style="font-family: Arial;"&gt;&amp;#22235;&amp;#12289;&amp;#39118;&amp;#38505;&amp;#27687;&amp;#21270;&amp;#38081;&amp;#32418;&lt;/span&gt;&lt;/span&gt;&lt;/div&gt;&lt;div&gt;&lt;span style="font-size: small;"&gt;&lt;span style="font-family: Arial;"&gt;&amp;#31532;&amp;#19977;&amp;#33410; &amp;#36827;&amp;#20837;&amp;#36864;&amp;#20986;&amp;#29366;&amp;#20917;&amp;#27687;&amp;#21270;&amp;#38081;&amp;#32418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amp;#20013;&amp;#22269;&amp;#27687;&amp;#21270;&amp;#38081;&amp;#32418;&amp;#21457;&amp;#23637;&amp;#29616;&amp;#29366;&lt;/b&gt;&lt;/span&gt;&lt;/span&gt;&lt;/div&gt;&lt;div&gt;&lt;span style="font-size: small;"&gt;&lt;span style="font-family: Arial;"&gt;&amp;#31532;&amp;#19968;&amp;#33410; &amp;#20013;&amp;#22269;&amp;#27687;&amp;#21270;&amp;#38081;&amp;#3241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687;&amp;#21270;&amp;#38081;&amp;#32418;&amp;#20135;&amp;#37327;&amp;#20998;&amp;#26512;&amp;#21450;&amp;#39044;&amp;#27979;&lt;/span&gt;&lt;/span&gt;&lt;/div&gt;&lt;div&gt;&lt;span style="font-size: small;"&gt;&lt;span style="font-family: Arial;"&gt;&amp;#19968;&amp;#12289;&amp;#27687;&amp;#21270;&amp;#38081;&amp;#32418;&amp;#24635;&amp;#20307;&amp;#20135;&amp;#33021;&amp;#35268;&amp;#27169;&lt;/span&gt;&lt;/span&gt;&lt;/div&gt;&lt;div&gt;&lt;span style="font-size: small;"&gt;&lt;span style="font-family: Arial;"&gt;&amp;#20108;&amp;#12289;&amp;#27687;&amp;#21270;&amp;#38081;&amp;#3241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7687;&amp;#21270;&amp;#38081;&amp;#3241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87;&amp;#21270;&amp;#38081;&amp;#3241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687;&amp;#21270;&amp;#38081;&amp;#32418;&amp;#20215;&amp;#26684;&amp;#36235;&amp;#21183;&amp;#20998;&amp;#26512;&lt;/span&gt;&lt;/span&gt;&lt;/div&gt;&lt;div&gt;&lt;span style="font-size: small;"&gt;&lt;span style="font-family: Arial;"&gt;&amp;#19968;&amp;#12289;&amp;#20013;&amp;#22269;&amp;#27687;&amp;#21270;&amp;#38081;&amp;#32418;2017-2022&amp;#24180;&amp;#20215;&amp;#26684;&amp;#36235;&amp;#21183;&lt;/span&gt;&lt;/span&gt;&lt;/div&gt;&lt;div&gt;&lt;span style="font-size: small;"&gt;&lt;span style="font-family: Arial;"&gt;&amp;#20108;&amp;#12289;&amp;#20013;&amp;#22269;&amp;#27687;&amp;#21270;&amp;#38081;&amp;#3241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87;&amp;#21270;&amp;#38081;&amp;#32418;&amp;#20215;&amp;#26684;&amp;#22240;&amp;#32032;&amp;#20998;&amp;#26512;&lt;/span&gt;&lt;/span&gt;&lt;/div&gt;&lt;div&gt;&lt;span style="font-size: small;"&gt;&lt;span style="font-family: Arial;"&gt;&amp;#22235;&amp;#12289;2023-2029&amp;#24180;&amp;#20013;&amp;#22269;&amp;#27687;&amp;#21270;&amp;#38081;&amp;#324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687;&amp;#21270;&amp;#38081;&amp;#3241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7687;&amp;#21270;&amp;#38081;&amp;#3241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7687;&amp;#21270;&amp;#38081;&amp;#324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7687;&amp;#21270;&amp;#38081;&amp;#324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7687;&amp;#21270;&amp;#38081;&amp;#3241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687;&amp;#21270;&amp;#38081;&amp;#3241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687;&amp;#21270;&amp;#38081;&amp;#32418;&amp;#36827;&amp;#12289;&amp;#20986;&amp;#21475;&amp;#29305;&amp;#28857;&lt;/span&gt;&lt;/span&gt;&lt;/div&gt;&lt;div&gt;&lt;span style="font-size: small;"&gt;&lt;span style="font-family: Arial;"&gt;&amp;#31532;&amp;#20108;&amp;#33410; &amp;#27687;&amp;#21270;&amp;#38081;&amp;#32418;&amp;#36827;&amp;#21475;&amp;#20998;&amp;#26512;&lt;/span&gt;&lt;/span&gt;&lt;/div&gt;&lt;div&gt;&lt;span style="font-size: small;"&gt;&lt;span style="font-family: Arial;"&gt;&amp;#31532;&amp;#19977;&amp;#33410; &amp;#27687;&amp;#21270;&amp;#38081;&amp;#3241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7;&amp;#21270;&amp;#38081;&amp;#3241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21326;&amp;#28304;&amp;#3906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43;&amp;#33487;&amp;#23431;&amp;#26143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6032;&amp;#20313;&amp;#24066;&amp;#22025;&amp;#38160;&amp;#24037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nbsp;&amp;#25196;&amp;#24030;&amp;#32852;&amp;#21512;&amp;#23433;&amp;#37030;&amp;#3906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32852;&amp;#21512;&amp;#39068;&amp;#2600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081;&amp;#32418;&amp;#25237;&amp;#36164;&amp;#24314;&amp;#35758;&lt;/b&gt;&lt;/span&gt;&lt;/span&gt;&lt;/div&gt;&lt;div&gt;&lt;span style="font-size: small;"&gt;&lt;span style="font-family: Arial;"&gt;&amp;#31532;&amp;#19968;&amp;#33410; &amp;#27687;&amp;#21270;&amp;#38081;&amp;#32418;&amp;#25237;&amp;#36164;&amp;#29615;&amp;#22659;&amp;#20998;&amp;#26512;&lt;/span&gt;&lt;/span&gt;&lt;/div&gt;&lt;div&gt;&lt;span style="font-size: small;"&gt;&lt;span style="font-family: Arial;"&gt;&amp;#31532;&amp;#20108;&amp;#33410; &amp;#27687;&amp;#21270;&amp;#38081;&amp;#3241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87;&amp;#21270;&amp;#38081;&amp;#3241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687;&amp;#21270;&amp;#38081;&amp;#3241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87;&amp;#21270;&amp;#38081;&amp;#324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87;&amp;#21270;&amp;#38081;&amp;#32418;&amp;#34892;&amp;#19994;&amp;#21457;&amp;#23637;&amp;#20998;&amp;#26512;&lt;/span&gt;&lt;/span&gt;&lt;/div&gt;&lt;div&gt;&lt;span style="font-size: small;"&gt;&lt;span style="font-family: Arial;"&gt;&amp;#20108;&amp;#12289;&amp;#26410;&amp;#26469;&amp;#27687;&amp;#21270;&amp;#38081;&amp;#32418;&amp;#34892;&amp;#19994;&amp;#25216;&amp;#26415;&amp;#24320;&amp;#21457;&amp;#26041;&amp;#21521;&lt;/span&gt;&lt;/span&gt;&lt;/div&gt;&lt;div&gt;&lt;span style="font-size: small;"&gt;&lt;span style="font-family: Arial;"&gt;&amp;#31532;&amp;#20108;&amp;#33410; &amp;#27687;&amp;#21270;&amp;#38081;&amp;#3241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687;&amp;#21270;&amp;#38081;&amp;#3241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7-2022&amp;#24180;&amp;#20840;&amp;#29699;&amp;#27687;&amp;#21270;&amp;#38081;&amp;#32418;&amp;#20135;&amp;#37327;&amp;#32479;&amp;#35745;&lt;/span&gt;&lt;/span&gt;&lt;/div&gt;&lt;div&gt;&lt;span style="font-size: small;"&gt;&lt;span style="font-family: Arial;"&gt;&amp;#22270;&amp;#34920;&amp;#65306;2017-2022&amp;#24180;&amp;#20840;&amp;#29699;&amp;#27687;&amp;#21270;&amp;#38081;&amp;#32418;&amp;#38656;&amp;#27714;&amp;#37327;&amp;#32479;&amp;#35745;&lt;/span&gt;&lt;/span&gt;&lt;/div&gt;&lt;div&gt;&lt;span style="font-size: small;"&gt;&lt;span style="font-family: Arial;"&gt;&amp;#22270;&amp;#34920;&amp;#65306;2017-2022&amp;#24180;&amp;#20122;&amp;#27954;&amp;#22320;&amp;#21306;&amp;#27687;&amp;#21270;&amp;#38081;&amp;#32418;&amp;#28040;&amp;#36153;&amp;#37327;&amp;#32479;&amp;#35745;&lt;/span&gt;&lt;/span&gt;&lt;/div&gt;&lt;div&gt;&lt;span style="font-size: small;"&gt;&lt;span style="font-family: Arial;"&gt;&amp;#22270;&amp;#34920;&amp;#65306;2017-2022&amp;#24180;&amp;#27431;&amp;#27954;&amp;#22320;&amp;#21306;&amp;#27687;&amp;#21270;&amp;#38081;&amp;#32418;&amp;#28040;&amp;#36153;&amp;#37327;&amp;#32479;&amp;#35745;&lt;/span&gt;&lt;/span&gt;&lt;/div&gt;&lt;div&gt;&lt;span style="font-size: small;"&gt;&lt;span style="font-family: Arial;"&gt;&amp;#22270;&amp;#34920;&amp;#65306;2017-2022&amp;#24180;&amp;#32654;&amp;#27954;&amp;#22320;&amp;#21306;&amp;#27687;&amp;#21270;&amp;#38081;&amp;#32418;&amp;#28040;&amp;#36153;&amp;#37327;&amp;#32479;&amp;#35745;&lt;/span&gt;&lt;/span&gt;&lt;/div&gt;&lt;div&gt;&lt;span style="font-size: small;"&gt;&lt;span style="font-family: Arial;"&gt;&amp;#22270;&amp;#34920;&amp;#65306;2017-2022&amp;#24180;&amp;#20013;&amp;#222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&amp;#27687;&amp;#21270;&amp;#38081;&amp;#32418;&amp;#20135;&amp;#19994;&amp;#38142;&amp;#32467;&amp;#26500;&amp;#22270;&lt;/span&gt;&lt;/span&gt;&lt;/div&gt;&lt;div&gt;&lt;span style="font-size: small;"&gt;&lt;span style="font-family: Arial;"&gt;&amp;#22270;&amp;#34920;&amp;#65306;&amp;#27687;&amp;#21270;&amp;#38081;&amp;#32418;&amp;#20135;&amp;#19994;&amp;#29983;&amp;#21629;&amp;#21608;&amp;#26399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00.html"&gt;http://www.cction.com/report/202212/33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